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Введение в культурную психологию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1 курс,</w:t>
      </w:r>
      <w:r>
        <w:rPr/>
        <w:t xml:space="preserve"> </w:t>
      </w:r>
      <w:r>
        <w:rPr>
          <w:b/>
        </w:rPr>
        <w:t>1,5 кредита, д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роль культуры в развити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пишите основные идеи</w:t>
            </w:r>
            <w:r>
              <w:rPr/>
              <w:t xml:space="preserve"> М.Коуола о культурно-историческ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Охарактеризуйте традиции исследований культуры в российской и казахстан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йте вклад Дж.Берри, А.Пуртинга в развитие современных исследований психологии 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преимущества и недостатки измерения «индивидуализм» и «коллективиз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зучите вклад Хофстеда в исследование психологического измерения культ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детерминации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использования пятифакторной модели личности в изучении личности в кросс-культурных исследова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ите проблемы экспериментального исследования личности в кросс-культурном аспекте (личностный опросник Айзенка, локус контроля и д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ишите основные психологические механизмы приобщения к 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уйте взаимосвязь культуры и нрав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айте анализ влияния культуры на социально-эмоциона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проанализируйте основные программы изучения познавательных проце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напишите эссе «Особенности взаимосвязи культуры, памяти и интеллек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задание: установите влияние культуры на зрительные иллюзии (гипотеза «мир, сделанный плотником», гипотеза «перспективы», гипотеза «усложнения»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ворческое задание: напишите эссе «Влияние культуры на гендер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ворческое задание: раскройте взаимосвязь культуры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ворческое задание: 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ставьте кейс-стади на тему «Кросс-культурные аспекты общ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ворческое задание: составьте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ставьте кейс-стади на тему «Взаимосвязь культуры, восприятия личности и привлекатель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ставьте кейс-стади на тему «Взаимосвязь культуры и межличностного влечения: любовь, сексуальные отношения и смешанные брак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ворческое задание: составьте кейс-стади «Особенности кросс-культурного менеджмен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>Творческое задание: составьте кейс-стади «Особенности влияния культуры на родительское по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ворческое задание: напишите эссе «Особенности взаимосвязи культур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03-22T16:50:00Z</dcterms:modified>
  <cp:revision>240</cp:revision>
  <dc:subject/>
  <dc:title/>
</cp:coreProperties>
</file>